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  <w:lang w:val="en-GB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nie@nt-rt.ru</w:t>
        </w:r>
      </w:hyperlink>
      <w:r>
        <w:rPr>
          <w:rFonts w:cs="Arial" w:ascii="Century Gothic" w:hAnsi="Century Gothic"/>
          <w:b/>
          <w:color w:val="000000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462F91"/>
          <w:sz w:val="40"/>
          <w:szCs w:val="40"/>
        </w:rPr>
        <w:t>Nopein Technique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nopein.nt-rt.ru</dc:creator>
  <dc:description/>
  <cp:keywords/>
  <dc:language>en-US</dc:language>
  <cp:lastModifiedBy>Windows User</cp:lastModifiedBy>
  <cp:lastPrinted>2019-04-29T21:54:00Z</cp:lastPrinted>
  <dcterms:modified xsi:type="dcterms:W3CDTF">2024-01-30T12:52:00Z</dcterms:modified>
  <cp:revision>6</cp:revision>
  <dc:subject>NOPEIN TECHNIQUES || Опросный лист на печи для пиццы конвейерные, жарочные поверхности, фритюрницы электрические, напольные, настольные, шкафы тепловые, мультипечи комбинированные, макароноварки, решетки-гриль алюминиевые, корзины для фритюра. Карта заказа на кухонное оборудование. Продажа продукции производства завода-изготовителя Nopein Techniques guangzhou co. ltd, НОПЕИН, НОПЭИН, производитель Китай. Дилер ГКНТ. Поставка Россия и Казахстан.</dc:subject>
  <dc:title>NOPEIN TECHNIQUES || Опросный лист на печи для пиццы конвейерные, жарочные поверхности, фритюрницы электрические, напольные, настольные, шкафы тепловые, мультипечи комбинированные, макароноварки, решетки-гриль алюминиевые, корзины для фритюра. Карта заказа на кухонное оборудование. Продажа продукции производства завода-изготовителя Nopein Techniques guangzhou co. ltd, НОПЕИН, НОПЭИН, производитель Китай. Дилер ГКНТ. Поставка Россия и Казахстан.</dc:title>
</cp:coreProperties>
</file>